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0 00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mall Business Server 2000 Technolog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0 00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crosoft.com/smallbusinessserver/productinfo/pricing.htm H|http://www.microsoft.com/servers/Images/CommonImages/graypixe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crosoft.com/smallbusinessserver/productinfo/pricing.htm NHHS|http://www.microsoft.com/servers/Images/CommonImages/graypixe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mall Business Server 2000 Technolog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